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position w:val="0"/>
          <w:sz w:val="24"/>
          <w:szCs w:val="36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Cs w:val="36"/>
          <w:vertAlign w:val="baseline"/>
        </w:rPr>
        <w:t>CONSOLATA INSTITUTE OF PHILOSOPHY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P.O. Box 49789, Nairobi, Kenya   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Gill Sans MT" w:ascii="Gill Sans MT" w:hAnsi="Gill Sans MT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sz w:val="18"/>
          <w:szCs w:val="18"/>
          <w:lang w:val="fr-F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2-2023 YEAR I SEMESTER II EXAMINATION, APRIL/MAY 2023</w:t>
      </w:r>
    </w:p>
    <w:p>
      <w:pPr>
        <w:pStyle w:val="Normal"/>
        <w:jc w:val="center"/>
        <w:rPr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OURSE TITLE: CPH123: EPISTEMOLOG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YPE OF EXAM: WRITTE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Lecturer</w:t>
      </w:r>
      <w:r>
        <w:rPr>
          <w:rFonts w:cs="Bookman Old Style" w:ascii="Bookman Old Style" w:hAnsi="Bookman Old Style"/>
          <w:b/>
          <w:smallCaps/>
          <w:sz w:val="28"/>
          <w:szCs w:val="24"/>
        </w:rPr>
        <w:t>:</w:t>
      </w:r>
      <w:r>
        <w:rPr>
          <w:rFonts w:cs="Bookman Old Style" w:ascii="Bookman Old Style" w:hAnsi="Bookman Old Style"/>
          <w:b/>
          <w:smallCaps/>
          <w:szCs w:val="24"/>
        </w:rPr>
        <w:t xml:space="preserve"> DR. ANTHONY OPIY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URATION: 2 HOUR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:</w:t>
      </w:r>
      <w:r>
        <w:rPr>
          <w:rFonts w:cs="Bookman Old Style" w:ascii="Bookman Old Style" w:hAnsi="Bookman Old Style"/>
          <w:b/>
        </w:rPr>
        <w:t xml:space="preserve"> ANSWER QUESTION ONE AND ANY OTHER TWO QUESTION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 1 a) Discuss the three central problems in epistemology (20 mark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b) Citing relevant examples, distinguish between memory and imagination (10 mark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 2 a) Assess the cognitive activity at the intellective level (10 marks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b) Examine the first three steps by which scientific knowledge is accumulated (10 mark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 3. a)  Discuss the problem of the object of perception (10 mark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b) Explicate the three types of knowledge (10 mark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 4. Compare and contrast Aquinas’ moderate realism and that of philosophers such as Plato, Descartes, David Hume and Kant (20 mark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 5 a) Evaluate the cognitional aspects of human knowing (10 marks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b) Explicate the characteristics of common-sense opinions or beliefs (10 mark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  <w:vertAlign w:val="superscript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6:00Z</dcterms:created>
  <dc:creator>Registrar1</dc:creator>
  <dc:description/>
  <cp:keywords/>
  <dc:language>en-US</dc:language>
  <cp:lastModifiedBy>CLCDirector</cp:lastModifiedBy>
  <dcterms:modified xsi:type="dcterms:W3CDTF">2023-04-12T08:19:00Z</dcterms:modified>
  <cp:revision>2</cp:revision>
  <dc:subject/>
  <dc:title/>
</cp:coreProperties>
</file>