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position w:val="0"/>
          <w:sz w:val="24"/>
          <w:szCs w:val="36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szCs w:val="36"/>
          <w:vertAlign w:val="baseline"/>
        </w:rPr>
        <w:t>CONSOLATA INSTITUTE OF PHILOSOPHY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P.O. Box 49789, Nairobi, Kenya   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ill Sans MT" w:hAnsi="Gill Sans MT" w:cs="Gill Sans MT"/>
          <w:sz w:val="18"/>
          <w:szCs w:val="18"/>
          <w:lang w:val="fr-SN"/>
        </w:rPr>
      </w:pPr>
      <w:r>
        <w:rPr>
          <w:rFonts w:cs="Gill Sans MT" w:ascii="Gill Sans MT" w:hAnsi="Gill Sans MT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Gill Sans MT" w:ascii="Gill Sans MT" w:hAnsi="Gill Sans MT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022-2023YEAR I SEMESTER II EXAMINATION, APRIL/MAY 2023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URSE TITLE: CRS 222.1: OLD TESTAMENT I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YPE OF EXAM: WRITTE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mallCaps/>
          <w:sz w:val="24"/>
          <w:szCs w:val="24"/>
        </w:rPr>
        <w:t xml:space="preserve">Lecturer: REV.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Fr. JUDE KATEND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URATION: 2 HOURS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swer ONE question on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Answer the following questions on the book of Samuel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the major themes in the books of Samuel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What are the significance of the Arch of the Covenant in the fight against the Philistines?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w is the reversal of the destiny of Hanna (1 Sam 1-2) a paradigm of the history of Israel in the book of Samuel?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 Comment on the following aspects in the story of David </w:t>
      </w:r>
      <w:r>
        <w:rPr>
          <w:rFonts w:cs="Bookman Old Style" w:ascii="Bookman Old Style" w:hAnsi="Bookman Old Style"/>
          <w:b/>
        </w:rPr>
        <w:t>OR</w:t>
      </w:r>
      <w:r>
        <w:rPr>
          <w:rFonts w:cs="Bookman Old Style" w:ascii="Bookman Old Style" w:hAnsi="Bookman Old Style"/>
        </w:rPr>
        <w:t xml:space="preserve"> Solomon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s rise to power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s consolidation of power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all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teronomistic view of his peri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Comment on the following aspects of prophecy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Define of the terms: prophet; literary and non-literary prophets; major and minor prophets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role of prophets in the books of Samuel and King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The message of the prophets in the pre-exilic period and the exilic-period. </w:t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  <w:vertAlign w:val="superscript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3:00Z</dcterms:created>
  <dc:creator>Registrar1</dc:creator>
  <dc:description/>
  <cp:keywords/>
  <dc:language>en-US</dc:language>
  <cp:lastModifiedBy>Registrar1</cp:lastModifiedBy>
  <dcterms:modified xsi:type="dcterms:W3CDTF">2023-04-14T07:26:00Z</dcterms:modified>
  <cp:revision>2</cp:revision>
  <dc:subject/>
  <dc:title/>
</cp:coreProperties>
</file>