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  <w:lang w:val="en-US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val="en-US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color w:val="0000FF"/>
            <w:sz w:val="18"/>
            <w:szCs w:val="18"/>
            <w:u w:val="single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023 YEAR III SEMESTER II EXAMINATION, APRIL/MAY 2023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COURSE TITLE: </w:t>
      </w:r>
      <w:r>
        <w:rPr>
          <w:rFonts w:cs="Times New Roman" w:ascii="Times New Roman" w:hAnsi="Times New Roman"/>
          <w:b/>
          <w:sz w:val="24"/>
          <w:szCs w:val="24"/>
        </w:rPr>
        <w:t>CPH 129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BRIEL MARCE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Lecturer</w:t>
      </w:r>
      <w:r>
        <w:rPr>
          <w:rFonts w:cs="Bookman Old Style" w:ascii="Bookman Old Style" w:hAnsi="Bookman Old Style"/>
          <w:b/>
          <w:smallCaps/>
          <w:sz w:val="28"/>
          <w:szCs w:val="24"/>
        </w:rPr>
        <w:t xml:space="preserve">: </w:t>
      </w:r>
      <w:r>
        <w:rPr>
          <w:rFonts w:cs="Bookman Old Style" w:ascii="Bookman Old Style" w:hAnsi="Bookman Old Style"/>
          <w:b/>
          <w:smallCaps/>
          <w:szCs w:val="24"/>
        </w:rPr>
        <w:t>REV. FR. ALEX  MWAK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QUESTION ONE AND ANY OTHER TWO QUESTIONS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notion of transcendence of love in Gabriel Marcel’s philosophy. (30 mks)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  <w:tab/>
        <w:t>Elaborate fully the concept of intersubjectivity as an ontological base in Marcel’s philosophy. (20 mks)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  <w:tab/>
        <w:t>As a philosopher how can you give hope to the hopeless in the society? Base your arguments on Marcel’s theme of hope. (20 mks)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</w:t>
        <w:tab/>
        <w:t>Present Marcel’s understanding of primary and secondary reflection and being and having. (20 mks)</w:t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8:00Z</dcterms:created>
  <dc:creator>Registrar1</dc:creator>
  <dc:description/>
  <cp:keywords/>
  <dc:language>en-US</dc:language>
  <cp:lastModifiedBy>CLCDirector</cp:lastModifiedBy>
  <dcterms:modified xsi:type="dcterms:W3CDTF">2023-04-12T09:53:00Z</dcterms:modified>
  <cp:revision>2</cp:revision>
  <dc:subject/>
  <dc:title/>
</cp:coreProperties>
</file>