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 SEMESTER I EXAMINATION, NOV/DEC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RS 268: </w:t>
      </w:r>
      <w:r>
        <w:rPr>
          <w:rFonts w:cs="Times New Roman" w:ascii="Times New Roman" w:hAnsi="Times New Roman"/>
          <w:b/>
        </w:rPr>
        <w:t>METHODS OF TEACHING C.R.E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 xml:space="preserve">Lecturer:   </w:t>
      </w:r>
      <w:r>
        <w:rPr>
          <w:b/>
          <w:sz w:val="22"/>
          <w:szCs w:val="22"/>
          <w:lang w:val="en-US"/>
        </w:rPr>
        <w:t>SR. DR.BIBIA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2 HO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of exam: Written Exa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nswer Question One and Any Other Two Ques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Justify the use of the term </w:t>
      </w:r>
      <w:r>
        <w:rPr>
          <w:rFonts w:cs="Times New Roman" w:ascii="Times New Roman" w:hAnsi="Times New Roman"/>
          <w:sz w:val="24"/>
          <w:szCs w:val="24"/>
          <w:u w:val="single"/>
        </w:rPr>
        <w:t>Christian Religious Educ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5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Mention any five goals/purpose of CRE </w:t>
        <w:tab/>
        <w:tab/>
        <w:tab/>
        <w:tab/>
        <w:tab/>
        <w:t>5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Discuss the relevance of the course: Introduction to Christian Religiou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ducation  to a teacher</w:t>
        <w:tab/>
        <w:t>20 mar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ntion and differentiate the two main approaches to the teaching and learning of CRE </w:t>
        <w:tab/>
        <w:tab/>
        <w:t>4 mark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y is the life approach method of teaching CRE in Secondary schools most preferred   16 Mark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following teaching method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</w:t>
        <w:tab/>
        <w:tab/>
        <w:t>5 mar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tial</w:t>
        <w:tab/>
        <w:tab/>
        <w:t>5 mar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ve</w:t>
        <w:tab/>
        <w:tab/>
        <w:t>5 mar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</w:t>
        <w:tab/>
        <w:tab/>
        <w:t>5 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challenges facing the teaching of CRE in secondary schools found in your country of origin</w:t>
        <w:tab/>
        <w:tab/>
        <w:t>20 mark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a) Describe the life approach method</w:t>
        <w:tab/>
        <w:t xml:space="preserve">(5 mar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Give 5 advantages of this method of teaching (15 marks)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9:00Z</dcterms:created>
  <dc:creator>Registrar1</dc:creator>
  <dc:description/>
  <cp:keywords/>
  <dc:language>en-US</dc:language>
  <cp:lastModifiedBy>CIPSecretary</cp:lastModifiedBy>
  <cp:lastPrinted>2021-11-16T15:48:00Z</cp:lastPrinted>
  <dcterms:modified xsi:type="dcterms:W3CDTF">2021-11-16T12:50:00Z</dcterms:modified>
  <cp:revision>3</cp:revision>
  <dc:subject/>
  <dc:title/>
</cp:coreProperties>
</file>