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21-2022 YEAR I SEMESTER I EXAMINATION, NOV/DEC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M 938 GREEK- ROMAN HISTORY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Lecturer:   </w:t>
      </w:r>
      <w:r>
        <w:rPr>
          <w:b/>
          <w:sz w:val="22"/>
          <w:szCs w:val="22"/>
          <w:lang w:val="en-US"/>
        </w:rPr>
        <w:t>PROF.NYANCHOG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 Exa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nswer Question One and Any Other Two Questions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a) Discuss the characteristics of a civilization. (10 marks) 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Examine the influence of the Roman civilization to modern world history. (10 marks)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Discuss the political ideals of Aristotle. (10 marks) 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nalyze the political thought of Plato on the Ideal State. (20 marks)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Examine the characteristics of the Greek civilization. (20 marks)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</w:rPr>
        <w:t>4.  Discuss the factors that led to the growth of  EITHER  the Greek OR Roman civilization. (20 marks)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Account for the decline of the Roman civilization. (20 marks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0:00Z</dcterms:created>
  <dc:creator>Registrar1</dc:creator>
  <dc:description/>
  <cp:keywords/>
  <dc:language>en-US</dc:language>
  <cp:lastModifiedBy>Registrar1</cp:lastModifiedBy>
  <dcterms:modified xsi:type="dcterms:W3CDTF">2021-11-16T12:30:00Z</dcterms:modified>
  <cp:revision>4</cp:revision>
  <dc:subject/>
  <dc:title/>
</cp:coreProperties>
</file>