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Bookman Old Style" w:hAnsi="Bookman Old Style" w:eastAsia="Times New Roman" w:cs="Bookman Old Style"/>
          <w:b/>
          <w:b/>
          <w:sz w:val="36"/>
          <w:szCs w:val="36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</w:rPr>
        <w:t>CONSOLATA INSTITUTE OF PHILOSOPHY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.O. Box 49789, Nairobi, Kenya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>Tel: (02) 890638; 020-2409589 | Cellphone: 0713-365-760; 0735-376-985 | Fax: (02) 892209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  <w:lang w:val="fr-SN"/>
          </w:rPr>
          <w:t>registrar.philosophicum@consolata.net</w:t>
        </w:r>
      </w:hyperlink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2021-2022 YEAR II SEMESTER I EXAMINATION, NOV/DEC 2021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PH 111: </w:t>
      </w:r>
      <w:r>
        <w:rPr>
          <w:rFonts w:cs="Times New Roman" w:ascii="Times New Roman" w:hAnsi="Times New Roman"/>
          <w:b/>
          <w:sz w:val="24"/>
          <w:szCs w:val="24"/>
        </w:rPr>
        <w:t>POLITICAL PHILOSOPHY</w:t>
      </w: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auto" w:line="276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smallCaps/>
          <w:sz w:val="28"/>
          <w:lang w:val="en-US"/>
        </w:rPr>
        <w:t>Lecturer</w:t>
      </w:r>
      <w:r>
        <w:rPr>
          <w:rFonts w:cs="Bookman Old Style" w:ascii="Bookman Old Style" w:hAnsi="Bookman Old Style"/>
          <w:b/>
          <w:smallCaps/>
          <w:lang w:val="en-US"/>
        </w:rPr>
        <w:t xml:space="preserve">:   </w:t>
      </w:r>
      <w:r>
        <w:rPr>
          <w:rFonts w:cs="Bookman Old Style" w:ascii="Bookman Old Style" w:hAnsi="Bookman Old Style"/>
          <w:b/>
          <w:lang w:val="en-US"/>
        </w:rPr>
        <w:t>FR. DR. JAMES KABA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  <w:szCs w:val="24"/>
        </w:rPr>
        <w:t>DURATION: 2 HOU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ype of exam: Written Ex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S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A: COMPULSORY QUES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iscuss the reasons as to why Machiavelli advocated for a powerful state. (15mark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iscuss the factors that Influenced Rousseau’s Political Philosophy. (15 mark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B: Answer two question from this sectio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Locke’s perception of Human Nature and his perception about state of Nature.</w:t>
      </w:r>
      <w:r>
        <w:rPr>
          <w:sz w:val="28"/>
          <w:szCs w:val="28"/>
        </w:rPr>
        <w:t xml:space="preserve"> (20 mark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iscuss Rousseau’s views about human nature and his concept of state of nature. (20 mark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iscuss Karl Marx and the factors that influenced his political philosophy (20 marks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chiavelli advocated for the following theories; the end justifies the Means, State is sovereign, autonomous and non-religious and a prince must combine the qualities of a lion and a fox. Explain the theories above with examples from your country or any country that you know well. (20 marks)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philosophicum@consolat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4:00Z</dcterms:created>
  <dc:creator>Registrar1</dc:creator>
  <dc:description/>
  <cp:keywords/>
  <dc:language>en-US</dc:language>
  <cp:lastModifiedBy>Registrar1</cp:lastModifiedBy>
  <dcterms:modified xsi:type="dcterms:W3CDTF">2021-11-16T09:18:00Z</dcterms:modified>
  <cp:revision>7</cp:revision>
  <dc:subject/>
  <dc:title/>
</cp:coreProperties>
</file>